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ÚTSKRIFT ÚR FUNDAGERÐABÓK</w:t>
      </w:r>
    </w:p>
    <w:p>
      <w:pPr>
        <w:pStyle w:val="Normal"/>
        <w:jc w:val="center"/>
        <w:rPr>
          <w:b/>
          <w:b/>
          <w:sz w:val="32"/>
          <w:szCs w:val="32"/>
        </w:rPr>
      </w:pPr>
      <w:r>
        <w:rPr>
          <w:b/>
          <w:sz w:val="32"/>
          <w:szCs w:val="32"/>
        </w:rPr>
        <w:t>MENNINGAR- OG TÓMSTUNDARÁÐS</w:t>
      </w:r>
    </w:p>
    <w:p>
      <w:pPr>
        <w:pStyle w:val="Normal"/>
        <w:jc w:val="center"/>
        <w:rPr>
          <w:b/>
          <w:b/>
          <w:sz w:val="32"/>
          <w:szCs w:val="32"/>
        </w:rPr>
      </w:pPr>
      <w:r>
        <w:rPr>
          <w:b/>
          <w:sz w:val="32"/>
          <w:szCs w:val="32"/>
        </w:rPr>
        <w:t>HÚNAÞINGS VESTRA</w:t>
      </w:r>
    </w:p>
    <w:p>
      <w:pPr>
        <w:pStyle w:val="Normal"/>
        <w:jc w:val="center"/>
        <w:rPr>
          <w:b/>
          <w:b/>
          <w:sz w:val="32"/>
          <w:szCs w:val="32"/>
        </w:rPr>
      </w:pPr>
      <w:r>
        <w:rPr>
          <w:b/>
          <w:sz w:val="32"/>
          <w:szCs w:val="32"/>
        </w:rPr>
      </w:r>
    </w:p>
    <w:p>
      <w:pPr>
        <w:pStyle w:val="Normal"/>
        <w:rPr>
          <w:b/>
          <w:b/>
        </w:rPr>
      </w:pPr>
      <w:r>
        <w:rPr>
          <w:b/>
        </w:rPr>
        <w:t>72. Fundur.</w:t>
      </w:r>
    </w:p>
    <w:p>
      <w:pPr>
        <w:pStyle w:val="Normal"/>
        <w:jc w:val="both"/>
        <w:rPr>
          <w:b/>
          <w:b/>
        </w:rPr>
      </w:pPr>
      <w:r>
        <w:rPr>
          <w:b/>
        </w:rPr>
      </w:r>
    </w:p>
    <w:p>
      <w:pPr>
        <w:pStyle w:val="Normal"/>
        <w:jc w:val="both"/>
        <w:rPr/>
      </w:pPr>
      <w:r>
        <w:rPr/>
        <w:tab/>
        <w:t>72.</w:t>
      </w:r>
      <w:r>
        <w:rPr>
          <w:b/>
        </w:rPr>
        <w:t xml:space="preserve"> </w:t>
      </w:r>
      <w:r>
        <w:rPr/>
        <w:t>fundur menningar- og tómstundarráðs haldinn 2. nóvember 2006 kl. 16:30 á skrifstofu tómstundafulltrúa. Mæting samkvæmt undirskrift.</w:t>
      </w:r>
    </w:p>
    <w:p>
      <w:pPr>
        <w:pStyle w:val="Normal"/>
        <w:jc w:val="both"/>
        <w:rPr/>
      </w:pPr>
      <w:r>
        <w:rPr/>
      </w:r>
    </w:p>
    <w:p>
      <w:pPr>
        <w:pStyle w:val="Normal"/>
        <w:jc w:val="both"/>
        <w:rPr/>
      </w:pPr>
      <w:r>
        <w:rPr/>
      </w:r>
    </w:p>
    <w:p>
      <w:pPr>
        <w:pStyle w:val="Normal"/>
        <w:jc w:val="both"/>
        <w:rPr>
          <w:u w:val="single"/>
        </w:rPr>
      </w:pPr>
      <w:r>
        <w:rPr/>
        <w:t xml:space="preserve">1) </w:t>
      </w:r>
      <w:r>
        <w:rPr>
          <w:u w:val="single"/>
        </w:rPr>
        <w:t xml:space="preserve">Gjaldfrír aðgangur barna á grunnskólaaldri, elli og örorkulífeyrisþega að Íþróttamiðstöð Húnaþings vestra. </w:t>
      </w:r>
      <w:r>
        <w:rPr/>
        <w:t xml:space="preserve">Formaður leitaði upplýsinga um efnið hjá Reykjanesbæ, Félagi fagfólks í frítímaþjónustu og Kristjáni Björnssyni forstöðumanni Íþróttamiðstöðvar. Í Reykjanesbæ er frítt fyrir öll börn á grunnskólaaldri, elli- og örorkulífeyrisþega. Þetta var gert til þess að hvetja til aukinnar hreyfingar barna og reyndist mjög vel. Þar var gjaldfrjáls aðgangur vel auglýstur í byrjun, ásamt því að öll börn fengu sendan sundpoka að gjöf og kort sem stimplað er í þegar að ákveðinni mætingu er náð. Eftir 40 mætingar fær viðkomandi barn viðurkenningu.  Í Reykjanesbæ þótti ekki nauðsynlegt að setja sérstakar verklagsreglur við framkvæmdina. </w:t>
      </w:r>
    </w:p>
    <w:p>
      <w:pPr>
        <w:pStyle w:val="Normal"/>
        <w:ind w:firstLine="720"/>
        <w:jc w:val="both"/>
        <w:rPr/>
      </w:pPr>
      <w:r>
        <w:rPr/>
        <w:t xml:space="preserve">Menningar- og tómstundaráð mælir eindregið með því að tekinn verði upp gjaldfrjáls aðgangur allra barna á grunnskólaaldri, elli- og örorkulífeyrisþega að Íþróttamiðstöð Húnaþings vestra. </w:t>
      </w:r>
    </w:p>
    <w:p>
      <w:pPr>
        <w:pStyle w:val="Normal"/>
        <w:jc w:val="both"/>
        <w:rPr/>
      </w:pPr>
      <w:r>
        <w:rPr/>
      </w:r>
    </w:p>
    <w:p>
      <w:pPr>
        <w:pStyle w:val="Normal"/>
        <w:jc w:val="both"/>
        <w:rPr/>
      </w:pPr>
      <w:r>
        <w:rPr/>
        <w:t xml:space="preserve">2. </w:t>
      </w:r>
      <w:r>
        <w:rPr>
          <w:u w:val="single"/>
        </w:rPr>
        <w:t>Heimsókn á Byggðasafn Húnvetninga- og Strandamanna að Reykjum í Hrútafirði.</w:t>
      </w:r>
      <w:r>
        <w:rPr/>
        <w:t xml:space="preserve"> Fundarmenn kynntu sér Byggðasafnið á Reykjum og starfsemi þess. Pétur Jónsson forstöðumaður tók á móti hópnum og kynnti starfsemina. Samkvæmt Pétri eru aðeins 1/3 muna safnsins á sýningu þess að Reykjum. Meirihluti munanna er í geymslum hér og þar og vegna skorts á hentugu geymsluhúsnæði liggur hluti munanna undir skemmdum. Eitthvað af munum hefur verið lánað út til sérsýninga hjá eigendum safnsins, líkt og í Hafíssetrið á Blönduósi, Sauðfjársetrið á Hólmavík og Selasetrið á Hvammstanga. </w:t>
      </w:r>
    </w:p>
    <w:p>
      <w:pPr>
        <w:pStyle w:val="Normal"/>
        <w:jc w:val="both"/>
        <w:rPr/>
      </w:pPr>
      <w:r>
        <w:rPr/>
        <w:tab/>
        <w:t xml:space="preserve">Verið er að skoða möguleika á stækkun safnsins og er stjórn þess að láta vinna kostnaðaráætlun og tillögu að teikningu. Á næsta stjórnarfundi ætlar forstöðumaður að fara þess á leit að mótuð verði stefna um framtíð safnsins. </w:t>
      </w:r>
    </w:p>
    <w:p>
      <w:pPr>
        <w:pStyle w:val="Normal"/>
        <w:jc w:val="both"/>
        <w:rPr/>
      </w:pPr>
      <w:r>
        <w:rPr/>
        <w:tab/>
        <w:t>Hrafnhildur spurði hvernig skráningu verbúða og annarra minja væri háttað á svæðinu. Pétur sagði það vera í höndum minjavarðar, sem heldur utan um þau mál að hluta til. Sveitarfélög eru einnig skyld til að vinna fornleifaskráningu á sínu svæði en það hefur ekki verið gert markvisst ennþá á starfssvæði safnsins. Forstöðumaður sagði nauðsynlegt að hefja þá vinnu í áföngum sem fyrst.</w:t>
      </w:r>
    </w:p>
    <w:p>
      <w:pPr>
        <w:pStyle w:val="Normal"/>
        <w:jc w:val="both"/>
        <w:rPr/>
      </w:pPr>
      <w:r>
        <w:rPr/>
        <w:tab/>
        <w:t xml:space="preserve"> Safnið tekur þátt í alþjóðlegum samstarfsverkefnum líkt og strandmenningarverkefninu NORCE og Sagalands. Þessi verkefni hafa hjálpað aðilum á svæðinu að afla sér þekkingar og sambanda bæði innan lands og utan, auk þess sem þau veita fjármagni inn á svæðið og hjálpa til við markaðssetningu þess. </w:t>
      </w:r>
    </w:p>
    <w:p>
      <w:pPr>
        <w:pStyle w:val="Normal"/>
        <w:jc w:val="both"/>
        <w:rPr/>
      </w:pPr>
      <w:r>
        <w:rPr/>
        <w:tab/>
        <w:t xml:space="preserve">Rætt var um Verslunarminjasafnið og mældist forstöðumaður til þess að fulltrúi úr menningar- og tómstundaráði sæti aðalfund þess þann 13. nóvember næstkomandi. </w:t>
      </w:r>
    </w:p>
    <w:p>
      <w:pPr>
        <w:pStyle w:val="Normal"/>
        <w:jc w:val="both"/>
        <w:rPr/>
      </w:pPr>
      <w:r>
        <w:rPr/>
      </w:r>
    </w:p>
    <w:p>
      <w:pPr>
        <w:pStyle w:val="Normal"/>
        <w:jc w:val="both"/>
        <w:rPr/>
      </w:pPr>
      <w:r>
        <w:rPr/>
        <w:t>Menningar- og tómstundaráði þykir brýnt að bæta aðkomu að Byggðasafninu að Reykjum og gera safnið sýnilegra til að fá þangað fleiri gesti. Þetta væri m.a. hægt með betri merkingum, lagfæringu gatnamóta við Þjóðveg, gerð bílastæða og betri nýtingu útisvæðis.</w:t>
      </w:r>
    </w:p>
    <w:p>
      <w:pPr>
        <w:pStyle w:val="Normal"/>
        <w:jc w:val="both"/>
        <w:rPr/>
      </w:pPr>
      <w:r>
        <w:rPr/>
      </w:r>
    </w:p>
    <w:p>
      <w:pPr>
        <w:pStyle w:val="Normal"/>
        <w:jc w:val="both"/>
        <w:rPr/>
      </w:pPr>
      <w:r>
        <w:rPr/>
        <w:t>Fleira ekki tekið fyrir og fundi slitið kl. 18:30.</w:t>
      </w:r>
    </w:p>
    <w:p>
      <w:pPr>
        <w:pStyle w:val="Normal"/>
        <w:jc w:val="both"/>
        <w:rPr/>
      </w:pPr>
      <w:r>
        <w:rPr/>
      </w:r>
    </w:p>
    <w:p>
      <w:pPr>
        <w:pStyle w:val="Normal"/>
        <w:jc w:val="both"/>
        <w:rPr/>
      </w:pPr>
      <w:r>
        <w:rPr/>
        <w:t xml:space="preserve">Hrafnhildur Ýr Víglundsdóttir(sign.).  </w:t>
        <w:tab/>
        <w:t>Hafdís Brynja Þorsteinsdóttir(sign.),</w:t>
      </w:r>
    </w:p>
    <w:p>
      <w:pPr>
        <w:pStyle w:val="Normal"/>
        <w:jc w:val="both"/>
        <w:rPr/>
      </w:pPr>
      <w:r>
        <w:rPr/>
        <w:t>Elín Íris Jónasdóttir(sign.).</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26:00Z</dcterms:created>
  <dc:creator>s</dc:creator>
  <dc:description/>
  <cp:keywords/>
  <dc:language>en-US</dc:language>
  <cp:lastModifiedBy>ht.helena</cp:lastModifiedBy>
  <cp:lastPrinted>2006-11-07T14:23:00Z</cp:lastPrinted>
  <dcterms:modified xsi:type="dcterms:W3CDTF">2006-11-09T09:26:00Z</dcterms:modified>
  <cp:revision>5</cp:revision>
  <dc:subject/>
  <dc:title>Stjórnarfundur USVH fimmtudaginn 2</dc:title>
</cp:coreProperties>
</file>