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2"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81915</wp:posOffset>
                </wp:positionV>
                <wp:extent cx="2336165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821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  <w:lang w:val="is-IS"/>
                              </w:rPr>
                              <w:t>Hvammstangahöf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548DD4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is-IS"/>
                              </w:rPr>
                              <w:t>Hafnarbraut 1 530 Hvammstang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548DD4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is-IS"/>
                              </w:rPr>
                              <w:t>Símar 451 2758 &amp; 840 4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5pt;height:64.7pt;mso-wrap-distance-left:9.05pt;mso-wrap-distance-right:9.05pt;mso-wrap-distance-top:0pt;mso-wrap-distance-bottom:0pt;margin-top:-6.4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548DD4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b/>
                          <w:color w:val="548DD4"/>
                          <w:sz w:val="36"/>
                          <w:szCs w:val="36"/>
                          <w:lang w:val="is-IS"/>
                        </w:rPr>
                        <w:t>Hvammstangahöf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548DD4"/>
                          <w:lang w:val="is-IS"/>
                        </w:rPr>
                      </w:pPr>
                      <w:r>
                        <w:rPr>
                          <w:b/>
                          <w:color w:val="548DD4"/>
                          <w:lang w:val="is-IS"/>
                        </w:rPr>
                        <w:t>Hafnarbraut 1 530 Hvammstang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548DD4"/>
                          <w:lang w:val="is-IS"/>
                        </w:rPr>
                      </w:pPr>
                      <w:r>
                        <w:rPr>
                          <w:b/>
                          <w:color w:val="548DD4"/>
                          <w:lang w:val="is-IS"/>
                        </w:rPr>
                        <w:t>Símar 451 2758 &amp; 840 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right="-114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284" w:right="-114" w:hanging="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 xml:space="preserve">STAÐFESTING Á MÓTTÖKU ÚRGANGS / </w:t>
        <w:br/>
      </w:r>
      <w:r>
        <w:rPr>
          <w:rFonts w:cs="Arial" w:ascii="Arial" w:hAnsi="Arial"/>
          <w:b/>
          <w:bCs/>
          <w:sz w:val="24"/>
          <w:szCs w:val="24"/>
        </w:rPr>
        <w:t>CONFIRMATION OF ACCEPTANCE OF WAS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s-IS"/>
        </w:rPr>
      </w:pPr>
      <w:r>
        <w:rPr>
          <w:rFonts w:cs="Arial" w:ascii="Arial" w:hAnsi="Arial"/>
          <w:b/>
          <w:sz w:val="36"/>
          <w:szCs w:val="36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>Við höfum móttekið frá: / We have recived fro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Nafn, kallmerki og IMO auðkennisnúmer skips /</w:t>
      </w:r>
      <w:r>
        <w:rPr>
          <w:sz w:val="23"/>
          <w:szCs w:val="23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Name, call sign and IMO identification number of ship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_____________________________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Fánaríki / Flag State:</w:t>
      </w:r>
      <w:r>
        <w:rPr>
          <w:rFonts w:cs="Arial" w:ascii="Arial" w:hAnsi="Arial"/>
          <w:b/>
          <w:sz w:val="28"/>
          <w:szCs w:val="28"/>
          <w:lang w:val="is-IS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Skipstjóri / Master/CE:</w:t>
      </w:r>
      <w:r>
        <w:rPr>
          <w:rFonts w:cs="Arial" w:ascii="Arial" w:hAnsi="Arial"/>
          <w:b/>
          <w:sz w:val="28"/>
          <w:szCs w:val="28"/>
          <w:lang w:val="is-IS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 xml:space="preserve">Tegund og magn úrgangs / </w:t>
      </w:r>
      <w:r>
        <w:rPr>
          <w:rFonts w:cs="Arial" w:ascii="Arial" w:hAnsi="Arial"/>
          <w:b/>
          <w:sz w:val="24"/>
          <w:szCs w:val="24"/>
        </w:rPr>
        <w:t>Type and amount of was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Heimilissorp / householdwaste.........            ________________ 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Iðnaðarsorp / Indutrial waste.............           ________________ 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Spilliefni / Hazardus material............           ________________  m</w:t>
      </w:r>
      <w:r>
        <w:rPr>
          <w:rFonts w:cs="Arial" w:ascii="Arial" w:hAnsi="Arial"/>
          <w:sz w:val="24"/>
          <w:szCs w:val="24"/>
          <w:vertAlign w:val="superscript"/>
          <w:lang w:val="is-I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is-IS"/>
        </w:rPr>
      </w:pPr>
      <w:r>
        <w:rPr>
          <w:rFonts w:cs="Arial" w:ascii="Arial" w:hAnsi="Arial"/>
          <w:sz w:val="24"/>
          <w:szCs w:val="24"/>
          <w:vertAlign w:val="superscript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Annað / Other:_________________          _________________ m</w:t>
      </w:r>
      <w:r>
        <w:rPr>
          <w:rFonts w:cs="Arial" w:ascii="Arial" w:hAnsi="Arial"/>
          <w:sz w:val="24"/>
          <w:szCs w:val="24"/>
          <w:vertAlign w:val="superscript"/>
          <w:lang w:val="is-IS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Við undirritaðir staðfestum hér með að hafa móttekið og flutt ofangreint sorp og komið til því til réttrar meðhöndlunar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We hereby verify that we have recived and transported the above waste and brought it to an acceptable/certified dissposal si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>Staðfesting / Confirm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>__________________________________</w:t>
        <w:tab/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s-IS"/>
        </w:rPr>
        <w:t>Nafn móttökuaðila / Confirmation signature</w:t>
        <w:tab/>
        <w:t xml:space="preserve"> Dags. / Date</w:t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 w:val="28"/>
          <w:szCs w:val="28"/>
          <w:lang w:val="is-I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is-IS"/>
        </w:rPr>
        <w:t>Frumrit til skipstjóra / Orginal document for ships master</w:t>
        <w:br/>
        <w:t>Afrit til hafnarvarðar / Copy for harbormaster</w:t>
      </w:r>
    </w:p>
    <w:sectPr>
      <w:type w:val="nextPage"/>
      <w:pgSz w:w="11906" w:h="16838"/>
      <w:pgMar w:left="1247" w:right="96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s-I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1:00Z</dcterms:created>
  <dc:creator>Höfnin Hvamstangi</dc:creator>
  <dc:description/>
  <cp:keywords/>
  <dc:language>en-US</dc:language>
  <cp:lastModifiedBy>Ína B. Ársælsdóttir</cp:lastModifiedBy>
  <cp:lastPrinted>2012-05-09T11:52:00Z</cp:lastPrinted>
  <dcterms:modified xsi:type="dcterms:W3CDTF">2018-10-24T12:20:00Z</dcterms:modified>
  <cp:revision>11</cp:revision>
  <dc:subject/>
  <dc:title>Salt fyrir vegagerð</dc:title>
</cp:coreProperties>
</file>