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is-IS"/>
        </w:rPr>
      </w:pPr>
      <w:r>
        <w:rPr>
          <w:lang w:val="is-IS" w:eastAsia="en-US"/>
        </w:rPr>
        <w:drawing>
          <wp:inline distT="0" distB="0" distL="0" distR="0">
            <wp:extent cx="2476500" cy="676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is-IS"/>
        </w:rPr>
        <w:t>Lokaskýrsla vegna styrkveitingar út Atvinnu- og nýsköpunarsjóði Húnaþings ves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s-IS"/>
        </w:rPr>
      </w:pPr>
      <w:r>
        <w:rPr>
          <w:rFonts w:cs="Times New Roman" w:ascii="Times New Roman" w:hAnsi="Times New Roman"/>
          <w:b/>
          <w:sz w:val="36"/>
          <w:szCs w:val="36"/>
          <w:lang w:val="is-I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s-IS"/>
        </w:rPr>
        <w:t>Skila skal lokaskýrslu vegna verkefna, sem hlotið hafa styrk frá Atvinnu- og nýsköpunarsjóði Húnaþings ves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s-I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s-IS"/>
        </w:rPr>
        <w:t>Skýrslan er þrískipt:</w:t>
        <w:br/>
        <w:t xml:space="preserve"> 1. Svara  skal meðfylgjandi spurningum (með því að merkja við og/eða fylla í eyðurnar).</w:t>
        <w:br/>
        <w:t xml:space="preserve">2) Stutt og hnitmiðuð greinarger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m verkefnið, framvindu þess og árangur.  </w:t>
      </w:r>
      <w:r>
        <w:rPr>
          <w:rFonts w:cs="Times New Roman" w:ascii="Times New Roman" w:hAnsi="Times New Roman"/>
          <w:b/>
          <w:i/>
          <w:sz w:val="24"/>
          <w:szCs w:val="24"/>
          <w:lang w:val="is-IS"/>
        </w:rPr>
        <w:t xml:space="preserve"> Æskilegt er að henni fylgi 3-4 stafrænar ljósmyndir, sem nýta má í kynningarefni og umfjöllun um verkefni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s-IS"/>
        </w:rPr>
        <w:t>3) Fjárhagsuppgjör, þar sem gerð er grein fyrir tekjum og framlögum og kostnaði við verkefni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s-I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 xml:space="preserve">Nafn verkefnis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 xml:space="preserve">Verkefnisstjóri: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sz w:val="24"/>
          <w:szCs w:val="24"/>
          <w:lang w:val="is-I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>Tímaáætlu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Er verkefnið á áætlun (tímaáætlun, sbr. umsókn)?</w:t>
        <w:br/>
        <w:t xml:space="preserve">_____  Já  _____  Nei  </w:t>
      </w:r>
      <w:r>
        <w:rPr>
          <w:rFonts w:cs="Times New Roman" w:ascii="Times New Roman" w:hAnsi="Times New Roman"/>
          <w:i/>
          <w:sz w:val="24"/>
          <w:szCs w:val="24"/>
          <w:lang w:val="is-IS"/>
        </w:rPr>
        <w:t>(ef svarið er nei, skal skýra það nánar í meðfylgjandi greinargerð)</w:t>
      </w:r>
    </w:p>
    <w:p>
      <w:pPr>
        <w:pStyle w:val="ListParagraph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Er verkefninu lokið?</w:t>
        <w:br/>
        <w:t xml:space="preserve">_____  Já  _____Nei  _____Nei  </w:t>
      </w:r>
      <w:r>
        <w:rPr>
          <w:rFonts w:cs="Times New Roman" w:ascii="Times New Roman" w:hAnsi="Times New Roman"/>
          <w:i/>
          <w:sz w:val="24"/>
          <w:szCs w:val="24"/>
          <w:lang w:val="is-IS"/>
        </w:rPr>
        <w:t xml:space="preserve">(skv. umsókn átti því ekki að ljúka á styrktímabilinu)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 xml:space="preserve">Ávinningur af verkefninu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is-I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val="is-IS"/>
        </w:rPr>
      </w:pPr>
      <w:r>
        <w:rPr>
          <w:rFonts w:cs="Times New Roman" w:ascii="Times New Roman" w:hAnsi="Times New Roman"/>
          <w:vanish/>
          <w:sz w:val="24"/>
          <w:szCs w:val="24"/>
          <w:lang w:val="is-I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val="is-IS"/>
        </w:rPr>
      </w:pPr>
      <w:r>
        <w:rPr>
          <w:rFonts w:cs="Times New Roman" w:ascii="Times New Roman" w:hAnsi="Times New Roman"/>
          <w:vanish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Hvað skilaði verkefnið mörgum nýjum störfum, í Húnaþingi vestra?</w:t>
        <w:br/>
        <w:t>_____  heilsársstörfum  _____  árstíðabundnum störfum  _____  tímabundnum störfum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Byggja einhver þessara starfa á sérfræðiþekkingu?</w:t>
        <w:br/>
        <w:t>_____  Já  _____  Já, að hluta  _____  Nei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Hvar nýtist ný þekking byggð á verkefninu?</w:t>
        <w:tab/>
        <w:br/>
        <w:t>_____  Í auðlindalíftækni  _____  Í menntun  _____  Í ferðaþjónustu  _____  Í menningu</w:t>
        <w:br/>
        <w:t xml:space="preserve">_____  Við matvælaframleiðslu  _____  Við nýtingu auðlinda til atvinnusköpunar     _____  Til fjölbreyttari atvinnusköpunar fyrir ungt fólk og konur á Norðurlandi vestra                               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_____  Annars staðar </w:t>
      </w:r>
      <w:r>
        <w:rPr>
          <w:rFonts w:cs="Times New Roman" w:ascii="Times New Roman" w:hAnsi="Times New Roman"/>
          <w:i/>
          <w:sz w:val="24"/>
          <w:szCs w:val="24"/>
          <w:lang w:val="is-IS"/>
        </w:rPr>
        <w:t>(útskýrið í meðfylgjandi greinarger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  <w:lang w:val="is-IS"/>
        </w:rPr>
      </w:pPr>
      <w:r>
        <w:rPr>
          <w:rFonts w:cs="Times New Roman" w:ascii="Times New Roman" w:hAnsi="Times New Roman"/>
          <w:i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Hefur verkefnið bætt fjárhagslega afkomu þeirra sem þátt hafa tekið?</w:t>
        <w:br/>
        <w:t>_____  Já  _____  Nei  _____  Nei en mun líklega stuðla að betri afkomu í framtíðinni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Leiddi verkefnið til stofnunar fyrirtækis (með að lágmarki einn starfsmann)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_____  Nei  _____  Já  _____  Ef já, þá innan hvaða atvinnugreinar 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Leiddi verkefnið til þekkingaryfirfærslu meðal þátttakenda eða frá utanaðkomandi aðila?</w:t>
        <w:br/>
        <w:t>_____  Já  _____  Nei  _____  Nei en mun líklega gera það í framtíðinni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Skilaði verkefnið vöru á markað? </w:t>
        <w:br/>
        <w:t>_____  Já, nýrri vöru  _____  Já, endurbættri vöru  _____  Nei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Skilaði verkefnið þjónustu á markað? </w:t>
        <w:br/>
        <w:t xml:space="preserve">_____  Já, nýrri þjónustu  _____  Já, endurbættri þjónustu  _____  Nei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Fólst verkefnið í útflutningi á vörum og/eða þjónustu? 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_____  Já, út fyrir svæðið  _____  Já, á erlendan markað   _____  Nei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Ef verkefnið fól í sér útflutning á vöru og/eða þjónustu var þá um að ræða: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_____  Nýjan markað  _____  Markað sem var fyrir hendi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Fólst verkefnið í alþjóðlegu samstarfi? </w:t>
        <w:br/>
        <w:t xml:space="preserve">_____  Já  _____  Já, aukið samstarf sem fyrir hendi var  _____  Nei                          _____  Nei en mun líklega leiða til þess í framtíðinni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Stuðlar verkefnið að fjölgun ferðamanna á Norðurlandi vestra? </w:t>
        <w:br/>
        <w:t xml:space="preserve">_____  Já  _____  Nei 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Stuðlar verkefnið að auknum tekjum eftir hvern ferðamann á Norðurlandi vestra?</w:t>
        <w:br/>
        <w:t xml:space="preserve">_____  Já  _____  Nei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Stuðlar verkefnið að eflingu ferðaþjónustu utan háannar á Norðurlandi vestra?</w:t>
        <w:br/>
        <w:t xml:space="preserve">_____  Já  _____  Nei 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s-IS"/>
        </w:rPr>
      </w:pPr>
      <w:r>
        <w:rPr>
          <w:rFonts w:cs="Times New Roman" w:ascii="Times New Roman" w:hAnsi="Times New Roman"/>
          <w:b/>
          <w:sz w:val="24"/>
          <w:szCs w:val="24"/>
          <w:lang w:val="is-IS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s-IS"/>
        </w:rPr>
        <w:t xml:space="preserve">Samstarf að verkefninu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Voru samstarfsaðilar í verkefninu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s-IS"/>
        </w:rPr>
        <w:t xml:space="preserve">_____  Já  _____  Nei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19. Ef já þá hverjir?</w:t>
        <w:br/>
        <w:t>_____  Fyrirtæki  _____  Rannsóknarstofnanir  _____  Háskólar  _____ Starfsmenn al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20. Skipti aðkoma Atvinnu- og nýsköpunarsjóðs Húnaþings vestra máli fyrir verkefnið?</w:t>
        <w:br/>
        <w:t>_____  Já, annars hefði ekki orðið af verkefninu</w:t>
        <w:br/>
        <w:t>_____  Já en af verkefninu hefði þó orðið án aðkomu Atvinnu- og nýsköpunarsjóðs</w:t>
        <w:br/>
        <w:t>_____  Hún skipti litlu máli</w:t>
        <w:br/>
        <w:t>_____  Hún skipti engu má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0:00Z</dcterms:created>
  <dc:creator>Admin Björn Ingi Björnsson</dc:creator>
  <dc:description/>
  <cp:keywords/>
  <dc:language>en-US</dc:language>
  <cp:lastModifiedBy>Guðrún Ragnarsdóttir</cp:lastModifiedBy>
  <dcterms:modified xsi:type="dcterms:W3CDTF">2019-05-29T10:30:00Z</dcterms:modified>
  <cp:revision>2</cp:revision>
  <dc:subject/>
  <dc:title/>
</cp:coreProperties>
</file>