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lang w:val="en-US" w:eastAsia="en-US"/>
        </w:rPr>
        <w:drawing>
          <wp:inline distT="0" distB="0" distL="0" distR="0">
            <wp:extent cx="153606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Leiðbeiningar vegna umsókna í Pokasjóð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ðeins er tekið við umsóknum með rafrænum hætti, þ.e. sem fylltar eru út á heimasíðu sjóðsins.  </w:t>
      </w:r>
      <w:hyperlink r:id="rId3">
        <w:r>
          <w:rPr>
            <w:rStyle w:val="InternetLink"/>
            <w:lang w:val="is-IS"/>
          </w:rPr>
          <w:t>www.pokasjodu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Times" w:hAnsi="Times" w:cs="Times"/>
          <w:lang w:val="en-US" w:eastAsia="en-GB"/>
        </w:rPr>
      </w:pPr>
      <w:r>
        <w:rPr>
          <w:rFonts w:cs="Times" w:ascii="Times" w:hAnsi="Times"/>
          <w:color w:val="000000"/>
          <w:spacing w:val="16"/>
          <w:shd w:fill="FFFFFF" w:val="clear"/>
          <w:lang w:val="is-IS"/>
        </w:rPr>
        <w:t xml:space="preserve">Við mælum með að umsóknin sé prentuð út </w:t>
      </w:r>
      <w:r>
        <w:rPr>
          <w:rStyle w:val="StrongEmphasis"/>
          <w:rFonts w:cs="Times" w:ascii="Times" w:hAnsi="Times"/>
          <w:color w:val="000000"/>
          <w:spacing w:val="16"/>
          <w:shd w:fill="FFFFFF" w:val="clear"/>
          <w:lang w:val="is-IS"/>
        </w:rPr>
        <w:t>ÁÐUR</w:t>
      </w:r>
      <w:r>
        <w:rPr>
          <w:rFonts w:cs="Times" w:ascii="Times" w:hAnsi="Times"/>
          <w:color w:val="000000"/>
          <w:spacing w:val="16"/>
          <w:shd w:fill="FFFFFF" w:val="clear"/>
          <w:lang w:val="is-IS"/>
        </w:rPr>
        <w:t xml:space="preserve"> en hún er send.</w:t>
      </w:r>
    </w:p>
    <w:p>
      <w:pPr>
        <w:pStyle w:val="Normal"/>
        <w:rPr>
          <w:rFonts w:ascii="Times" w:hAnsi="Times" w:cs="Times"/>
          <w:lang w:val="is-IS" w:eastAsia="en-GB"/>
        </w:rPr>
      </w:pPr>
      <w:r>
        <w:rPr>
          <w:rFonts w:cs="Times" w:ascii="Times" w:hAnsi="Times"/>
          <w:lang w:val="is-IS" w:eastAsia="en-GB"/>
        </w:rPr>
      </w:r>
    </w:p>
    <w:p>
      <w:pPr>
        <w:pStyle w:val="Normal"/>
        <w:rPr>
          <w:lang w:val="is-IS"/>
        </w:rPr>
      </w:pPr>
      <w:r>
        <w:rPr>
          <w:lang w:val="is-IS"/>
        </w:rPr>
        <w:t>Öllum umsóknum er svarað með tölvupósti, þ.e. á það póstfang sem umsóknin var send frá.  Gera má ráð fyrir því að svar berist í kringum maí lok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Eins og fram kemur á heimasíðu sjóðsins er einkum horft til tveggja sviða þegar kemur að úthlutunum úr sjóðnum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Umhverfismál</w:t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Útivis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Pokasjóður hefur áður auglýst eftir umsóknum og með tímanum hafa þróast vinnureglur við yfirferð og val á verkefnum til að styrkja.  Eftirfarandi almenn atriði hafa verið höfð til viðmiðunar: 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arkmið með verkefnum þurfa að vera skýr og von um árangu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Verkefnin þurfa að koma að gagni á Íslandi</w:t>
      </w:r>
    </w:p>
    <w:p>
      <w:pPr>
        <w:pStyle w:val="Normal"/>
        <w:rPr>
          <w:lang w:val="is-IS"/>
        </w:rPr>
      </w:pPr>
      <w:r>
        <w:rPr>
          <w:lang w:val="is-IS"/>
        </w:rPr>
        <w:t>Verkefnin þurfa að koma almenningi eða sem flestum til góða</w:t>
      </w:r>
    </w:p>
    <w:p>
      <w:pPr>
        <w:pStyle w:val="Normal"/>
        <w:rPr>
          <w:lang w:val="is-IS"/>
        </w:rPr>
      </w:pPr>
      <w:r>
        <w:rPr>
          <w:lang w:val="is-IS"/>
        </w:rPr>
        <w:t>Auki þekkingu og virðingu manna á náttúru og umhverfi</w:t>
      </w:r>
    </w:p>
    <w:p>
      <w:pPr>
        <w:pStyle w:val="Normal"/>
        <w:rPr>
          <w:lang w:val="is-IS"/>
        </w:rPr>
      </w:pPr>
      <w:r>
        <w:rPr>
          <w:lang w:val="is-IS"/>
        </w:rPr>
        <w:t>Bæti aðgengi almennings að íslenskri náttúr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Öllum er frjálst að senda inn umsókn til Pokasjóðs en rétt er að benda á að reynslan hefur kennt okkur eftirfarand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Aðilar sem sækja um og hagnast á verkefninu hafa ekki hlotið styrki.  Má þar nefna verkefni eins og húsbyggingar, fegrun á nánasta umhverfi, golfvellir o.s.frv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Verkefni eiga helst að vera á vegum opinna félagasamtaka en síður á vegum félaga eða klúbba með takmarkaðan aðgang almennings eða á vegum opinberra aðila (ríkisstofnana, sveitarfélaga eða félaga á þeirra vegum)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tanlandsferðir og atburðir erlendis eru almennt ekki styrk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Pokasjóður hefur almennt ekki veitt námsstyrk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ð þessu sinni verður horft sérstaklega til mótframlags umsækjanda og gera má ráð fyrir að hluti þeirrar upphæðar sem til ráðstöfunar er fari í verkefni þar sem fjárframlag umsækjanda er til jafns við styrkupphæð.  (króna á móti krónu)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Pokasjóður</w:t>
      </w:r>
    </w:p>
    <w:p>
      <w:pPr>
        <w:pStyle w:val="Normal"/>
        <w:rPr>
          <w:lang w:val="is-IS"/>
        </w:rPr>
      </w:pPr>
      <w:hyperlink r:id="rId4">
        <w:r>
          <w:rPr>
            <w:rStyle w:val="InternetLink"/>
            <w:lang w:val="is-IS"/>
          </w:rPr>
          <w:t>pokasjodur@pokasjodu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kasjodur.is/" TargetMode="External"/><Relationship Id="rId4" Type="http://schemas.openxmlformats.org/officeDocument/2006/relationships/hyperlink" Target="mailto:pokasjodur@pokasjodur.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6:00Z</dcterms:created>
  <dc:creator>Björn Jóhannsson</dc:creator>
  <dc:description/>
  <cp:keywords/>
  <dc:language>en-US</dc:language>
  <cp:lastModifiedBy>Alma L. Hólmsteinsdóttir</cp:lastModifiedBy>
  <cp:lastPrinted>2007-02-08T18:56:00Z</cp:lastPrinted>
  <dcterms:modified xsi:type="dcterms:W3CDTF">2021-03-25T13:16:00Z</dcterms:modified>
  <cp:revision>2</cp:revision>
  <dc:subject/>
  <dc:title> </dc:title>
</cp:coreProperties>
</file>